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̓V���[�e�B���O�Q�[���ɕK�v�Ȋe�v�f�̌�����s���</w:t>
      </w:r>
      <w:r>
        <w:rPr>
          <w:rtl w:val="true"/>
        </w:rPr>
        <w:t>܂</w:t>
      </w:r>
      <w:r>
        <w:rPr/>
        <w:t>��</w:t>
      </w:r>
      <w:r>
        <w:rPr/>
        <w:t>B��̓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�̎g����̏K����n�[�h�E�F�A�Ɋ</w:t>
      </w:r>
      <w:r>
        <w:rPr/>
        <w:t>֘</w:t>
      </w:r>
      <w:r>
        <w:rPr/>
        <w:t>A����T�O�̗����</w:t>
      </w:r>
      <w:r>
        <w:rPr>
          <w:rtl w:val="true"/>
        </w:rPr>
        <w:t>ړ</w:t>
      </w:r>
      <w:r>
        <w:rPr/>
        <w:t>I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ʃ��[�h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�� DOS �R�[���AIOCS �R�[���A�n�[�h�E�F�A���</w:t>
      </w:r>
      <w:r>
        <w:rPr>
          <w:rtl w:val="true"/>
        </w:rPr>
        <w:t>ڃ</w:t>
      </w:r>
      <w:r>
        <w:rPr/>
        <w:t>A�N�Z�X�̂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��̂����ǂ��g���̂��K�</w:t>
      </w:r>
      <w:r>
        <w:rPr/>
        <w:t>؂</w:t>
      </w:r>
      <w:r>
        <w:rPr/>
        <w:t>Ȃ̂ł��</w:t>
      </w:r>
      <w:r>
        <w:rPr/>
        <w:t>傤���</w:t>
      </w:r>
      <w:r>
        <w:rPr/>
        <w:t>H�@����𔻒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ɊȒP�ɂ����̃R�[��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�R�[���̓A�Z���u���ł� $FFxx �ixx �͋@�\�j�Ƃ��āA�b�ł́iLIB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j_dos_xxxx() �̂</w:t>
      </w:r>
      <w:r>
        <w:rPr/>
        <w:t>悤�</w:t>
      </w:r>
      <w:r>
        <w:rPr/>
        <w:t>ɋL�q�����</w:t>
      </w:r>
      <w:r>
        <w:rPr>
          <w:rtl w:val="true"/>
        </w:rPr>
        <w:t>֐</w:t>
      </w:r>
      <w:r>
        <w:rPr/>
        <w:t>��</w:t>
      </w:r>
      <w:r>
        <w:rPr/>
        <w:t>ł��B�b����̏</w:t>
      </w:r>
      <w:r>
        <w:rPr/>
        <w:t xml:space="preserve">ꍇ�� </w:t>
      </w:r>
      <w:r>
        <w:rPr/>
        <w:t>libdos.a 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 _dos_xxxx() ����A�A�Z���u���̏</w:t>
      </w:r>
      <w:r>
        <w:rPr/>
        <w:t xml:space="preserve">ꍇ�� </w:t>
      </w:r>
      <w:r>
        <w:rPr/>
        <w:t>DOS _XXXX ���� HUMAN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Y�����[�`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_dos_print("test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CS �R�[���̓A�Z���u���ł� TRAP #15�A�b�ł́iLIBC �ł́j_iocs_xxx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ɋL�q�����</w:t>
      </w:r>
      <w:r>
        <w:rPr>
          <w:rtl w:val="true"/>
        </w:rPr>
        <w:t>֐</w:t>
      </w:r>
      <w:r>
        <w:rPr/>
        <w:t>��</w:t>
      </w:r>
      <w:r>
        <w:rPr/>
        <w:t>ł��B�b����̏</w:t>
      </w:r>
      <w:r>
        <w:rPr/>
        <w:t xml:space="preserve">ꍇ�� </w:t>
      </w:r>
      <w:r>
        <w:rPr/>
        <w:t xml:space="preserve">libiocs.a �̒��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cs_xxxx() ����A�A�Z���u���̏</w:t>
      </w:r>
      <w:r>
        <w:rPr/>
        <w:t xml:space="preserve">ꍇ�� </w:t>
      </w:r>
      <w:r>
        <w:rPr/>
        <w:t>IOCS _XXXX ���� IOCS ROM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.X/HIOCS.X�j�̒��̊Y�����[�`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_iocs_b_print ("test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E�F�A���</w:t>
      </w:r>
      <w:r>
        <w:rPr>
          <w:rtl w:val="true"/>
        </w:rPr>
        <w:t>ڃ</w:t>
      </w:r>
      <w:r>
        <w:rPr/>
        <w:t>A�N�Z�X�͂��������A���</w:t>
      </w:r>
      <w:r>
        <w:rPr>
          <w:rtl w:val="true"/>
        </w:rPr>
        <w:t>ڃ</w:t>
      </w:r>
      <w:r>
        <w:rPr/>
        <w:t>A�h���X��w�</w:t>
      </w:r>
      <w:r>
        <w:rPr/>
        <w:t>肵�</w:t>
      </w:r>
      <w:r>
        <w:rPr/>
        <w:t>Ē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ݏ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*(unsigned char *) 0xe00000 = 0x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R�[���͈</w:t>
      </w:r>
      <w:r>
        <w:rPr/>
        <w:t>ꌩ���</w:t>
      </w:r>
      <w:r>
        <w:rPr/>
        <w:t>֌W�Ȃ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�̓��ł͖��</w:t>
      </w:r>
      <w:r>
        <w:rPr>
          <w:rtl w:val="true"/>
        </w:rPr>
        <w:t>ڂ</w:t>
      </w:r>
      <w:r>
        <w:rPr/>
        <w:t>Ɋ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 xml:space="preserve">B_dos_print() �͂��̓��� _iocs_b_print() ��Ăт��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>_iocs_b_print() �͂��̓��Ńn�[�h�E�F�A�ɒ��</w:t>
      </w:r>
      <w:r>
        <w:rPr>
          <w:rtl w:val="true"/>
        </w:rPr>
        <w:t>ڃ</w:t>
      </w:r>
      <w:r>
        <w:rPr/>
        <w:t>A�N�Z�X���ăe�L�X�g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DOS �R�[���̏</w:t>
      </w:r>
      <w:r>
        <w:rPr/>
        <w:t>ꍇ�</w:t>
      </w:r>
      <w:r>
        <w:rPr/>
        <w:t>T�u���[�`�����T�u���[�`����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</w:t>
      </w:r>
      <w:r>
        <w:rPr/>
        <w:t>瓮�쑬�</w:t>
      </w:r>
      <w:r>
        <w:rPr/>
        <w:t>x���x���A�n�[�h�E�F�A���</w:t>
      </w:r>
      <w:r>
        <w:rPr>
          <w:rtl w:val="true"/>
        </w:rPr>
        <w:t>ڃ</w:t>
      </w:r>
      <w:r>
        <w:rPr/>
        <w:t>A�N�Z�X����ԍ����ł��BX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̓v���O���~���O���f���Ƃ��āA���̂</w:t>
      </w:r>
      <w:r>
        <w:rPr/>
        <w:t>悤�</w:t>
      </w:r>
      <w:r>
        <w:rPr/>
        <w:t>ȁu�T�u���[�`�����T�u�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Łc�v�Ƃ����K�w�I�ȍ\��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�����O���ɓ�</w:t>
      </w:r>
      <w:r>
        <w:rPr/>
        <w:t>ꂽ��</w:t>
      </w:r>
      <w:r>
        <w:rPr/>
        <w:t>ŋ@�\�ʂɂ��Č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̃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O�Q�[���ł� 256x256�h�b�g 31kHz �O���t�B�b�N��� 256 �F 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[�h��g���̂ł����i�����</w:t>
      </w:r>
      <w:r>
        <w:rPr>
          <w:rtl w:val="true"/>
        </w:rPr>
        <w:t>߂</w:t>
      </w:r>
      <w:r>
        <w:rPr/>
        <w:t>��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[���ł� 256x256�h�b�g���[�h�ɐ</w:t>
      </w:r>
      <w:r>
        <w:rPr>
          <w:rtl w:val="true"/>
        </w:rPr>
        <w:t>ݒ</w:t>
      </w:r>
      <w:r>
        <w:rPr/>
        <w:t>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OCS �R�[���ł� 256x256�h�b�g���[�h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邪����</w:t>
      </w:r>
      <w:r>
        <w:rPr/>
        <w:t>`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ɐ</w:t>
      </w:r>
      <w:r>
        <w:rPr>
          <w:rtl w:val="true"/>
        </w:rPr>
        <w:t>ݒ</w:t>
      </w:r>
      <w:r>
        <w:rPr/>
        <w:t>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[�h�E�F�A���</w:t>
      </w:r>
      <w:r>
        <w:rPr>
          <w:rtl w:val="true"/>
        </w:rPr>
        <w:t>ڃ</w:t>
      </w:r>
      <w:r>
        <w:rPr/>
        <w:t>A�N�Z�X�Ȃ�ΑS�Ẵ��[�h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ނ</w:t>
      </w:r>
      <w:r>
        <w:rPr/>
        <w:t>Ɓu�S�ăn�[�h�E�F�A���</w:t>
      </w:r>
      <w:r>
        <w:rPr>
          <w:rtl w:val="true"/>
        </w:rPr>
        <w:t>ڃ</w:t>
      </w:r>
      <w:r>
        <w:rPr/>
        <w:t>A�N�Z�X���ǂ��H�v�Ƃ������_�ɒ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ł����A�u���̊K�w�ŏ���ɍs������͏�̊K�w�ł͒m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Ⴆ�� DOS ���x���� 512x512 �h�b�g���[�h�ɂ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͉�ʃ��[�h��ς������Ƃ�u�m��āv���</w:t>
      </w:r>
      <w:r>
        <w:rPr>
          <w:rtl w:val="true"/>
        </w:rPr>
        <w:t>܂</w:t>
      </w:r>
      <w:r>
        <w:rPr/>
        <w:t>����</w:t>
      </w:r>
      <w:r>
        <w:rPr/>
        <w:t>A�������ŌĂ΂</w:t>
      </w:r>
      <w:r>
        <w:rPr/>
        <w:t xml:space="preserve">ꂽ </w:t>
      </w:r>
      <w:r>
        <w:rPr/>
        <w:t>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ς������Ƃ�u�m��ā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Ȃ� IOCS �R�[���ŉ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�</w:t>
      </w:r>
      <w:r>
        <w:rPr/>
        <w:t>ꍇ�</w:t>
      </w:r>
      <w:r>
        <w:rPr/>
        <w:t>ǂ��Ȃ�ł��</w:t>
      </w:r>
      <w:r>
        <w:rPr/>
        <w:t>傤�</w:t>
      </w:r>
      <w:r>
        <w:rPr/>
        <w:t>H�@���̏</w:t>
      </w:r>
      <w:r>
        <w:rPr/>
        <w:t xml:space="preserve">ꍇ </w:t>
      </w:r>
      <w:r>
        <w:rPr/>
        <w:t>DOS �͉�ʃ��[�h��ς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m��Ȃ��v�̂ŉ�ʃ��[�h�� 512x512 �h�b�g���[�h�ɕς��Ă��</w:t>
      </w:r>
      <w:r>
        <w:rPr>
          <w:rtl w:val="true"/>
        </w:rPr>
        <w:t>܂</w:t>
      </w:r>
      <w:r>
        <w:rPr/>
        <w:t>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</w:t>
      </w:r>
      <w:r>
        <w:rPr/>
        <w:t>炸�</w:t>
      </w:r>
      <w:r>
        <w:rPr/>
        <w:t>A���ς�</w:t>
      </w:r>
      <w:r>
        <w:rPr/>
        <w:t xml:space="preserve">炸 </w:t>
      </w:r>
      <w:r>
        <w:rPr/>
        <w:t>768x512 �h�b�g���[�h���Ǝv������ŉ�ʂ̉�����9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݂</w:t>
      </w:r>
      <w:r>
        <w:rPr/>
        <w:t>Ȃ��ĕ�����o�͂��Ă��</w:t>
      </w:r>
      <w:r>
        <w:rPr>
          <w:rtl w:val="true"/>
        </w:rPr>
        <w:t>܂��܂</w:t>
      </w:r>
      <w:r>
        <w:rPr/>
        <w:t>��</w:t>
      </w:r>
      <w:r>
        <w:rPr/>
        <w:t>i���̌��ʕ����̉E�[����ʊO�ɏ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Ƃ����s�s������������j�B�����Ȃ�n�[�h�E�F�A���</w:t>
      </w:r>
      <w:r>
        <w:rPr>
          <w:rtl w:val="true"/>
        </w:rPr>
        <w:t>ڃ</w:t>
      </w:r>
      <w:r>
        <w:rPr/>
        <w:t>A�N�Z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́</w:t>
      </w:r>
      <w:r>
        <w:rPr/>
        <w:t>ADOS �� IOCS ��u�m��Ȃ��v�̂œ��l�̕s�s���� IOCS ���x���ł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ʂ�l����ƑS�Ă𖞑������</w:t>
      </w:r>
      <w:r>
        <w:rPr/>
        <w:t>銮��</w:t>
      </w:r>
      <w:r>
        <w:rPr/>
        <w:t>ȕ�@�́A��́A����</w:t>
      </w:r>
      <w:r>
        <w:rPr>
          <w:rtl w:val="true"/>
        </w:rPr>
        <w:t>܂</w:t>
      </w:r>
      <w:r>
        <w:rPr/>
        <w:t>���</w:t>
      </w:r>
      <w:r>
        <w:rPr/>
        <w:t>B��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񓚂́</w:t>
      </w:r>
      <w:r>
        <w:rPr/>
        <w:t>u256x256 �h�b�g����`���[�h�͎g��Ȃ��v�Ȃ̂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͌���I�ɂ͂ǂ�������ǂ��̂ł��</w:t>
      </w:r>
      <w:r>
        <w:rPr/>
        <w:t>傤�</w:t>
      </w:r>
      <w:r>
        <w:rPr/>
        <w:t>H�@����I���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[���͌��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ɗ� IOCS �R�[��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ǂ����Ă�@�\�I�Ƀ_���Ȏ��A���x���v�������</w:t>
      </w:r>
      <w:r>
        <w:rPr/>
        <w:t>ꍇ�̓</w:t>
      </w:r>
      <w:r>
        <w:rPr/>
        <w:t>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ڃ</w:t>
      </w:r>
      <w:r>
        <w:rPr/>
        <w:t>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悤�</w:t>
      </w:r>
      <w:r>
        <w:rPr/>
        <w:t>ɂǂ����Ă����Z��g��Ȃ���΂Ȃ�Ȃ��</w:t>
      </w:r>
      <w:r>
        <w:rPr/>
        <w:t>ꍇ�́</w:t>
      </w:r>
      <w:r>
        <w:rPr/>
        <w:t>A���</w:t>
      </w:r>
      <w:r>
        <w:rPr/>
        <w:t>ꂪ�</w:t>
      </w:r>
      <w:r>
        <w:rPr/>
        <w:t>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ȉe����y�</w:t>
      </w:r>
      <w:r>
        <w:rPr>
          <w:rtl w:val="true"/>
        </w:rPr>
        <w:t>ڂ</w:t>
      </w:r>
      <w:r>
        <w:rPr/>
        <w:t>�����</w:t>
      </w:r>
      <w:r>
        <w:rPr/>
        <w:t>@�m������ł��</w:t>
      </w:r>
      <w:r>
        <w:rPr>
          <w:rtl w:val="true"/>
        </w:rPr>
        <w:t>܂</w:t>
      </w:r>
      <w:r>
        <w:rPr/>
        <w:t>��</w:t>
      </w:r>
      <w:r>
        <w:rPr/>
        <w:t>g��Ă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̓T���v���v���O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�s</w:t>
        <w:tab/>
        <w:tab/>
        <w:tab/>
        <w:tab/>
        <w:t>TYPE=EXE,CD=SCRMODE:SCRMODE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X�g</w:t>
        <w:tab/>
        <w:tab/>
        <w:tab/>
        <w:tab/>
        <w:t>TYPE=DOC,CD=SCRMODE:SCRMOD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v���ł͂</w:t>
      </w:r>
      <w:r>
        <w:rPr>
          <w:rtl w:val="true"/>
        </w:rPr>
        <w:t>܂</w:t>
      </w:r>
      <w:r>
        <w:rPr/>
        <w:t>���</w:t>
      </w:r>
      <w:r>
        <w:rPr/>
        <w:t>ʃ��[�h�� _iocs_crtmod() �ŕς��A���Ƀn�[�h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</w:t>
      </w:r>
      <w:r>
        <w:rPr>
          <w:rtl w:val="true"/>
        </w:rPr>
        <w:t>ڃ</w:t>
      </w:r>
      <w:r>
        <w:rPr/>
        <w:t>A�N�Z�X�Ő���`���[�h�ɕς��Ă��</w:t>
      </w:r>
      <w:r>
        <w:rPr>
          <w:rtl w:val="true"/>
        </w:rPr>
        <w:t>܂</w:t>
      </w:r>
      <w:r>
        <w:rPr/>
        <w:t>��</w:t>
      </w:r>
      <w:r>
        <w:rPr/>
        <w:t>B _iocs_crtmod() �� HRL 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i0xe80006 �̃r�b�g�P�j��ς��Ă���Ȃ��̂ŁA��ʃ��[�h��</w:t>
      </w:r>
      <w:r>
        <w:rPr>
          <w:rtl w:val="true"/>
        </w:rPr>
        <w:t>߂</w:t>
      </w:r>
      <w:r>
        <w:rPr/>
        <w:t>����</w:t>
      </w:r>
      <w:r>
        <w:rPr/>
        <w:t>ɂ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Ŗ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HRL �r�b�g�</w:t>
      </w:r>
      <w:r>
        <w:rPr/>
        <w:t>𗧂</w:t>
      </w:r>
      <w:r>
        <w:rPr/>
        <w:t>Ă��</w:t>
      </w:r>
      <w:r>
        <w:rPr>
          <w:rtl w:val="true"/>
        </w:rPr>
        <w:t>܂܂</w:t>
      </w:r>
      <w:r>
        <w:rPr/>
        <w:t>��</w:t>
      </w:r>
      <w:r>
        <w:rPr/>
        <w:t>ƈ</w:t>
      </w:r>
      <w:r>
        <w:rPr/>
        <w:t>ꕔ�̃</w:t>
      </w:r>
      <w:r>
        <w:rPr/>
        <w:t>v���O�������</w:t>
      </w:r>
      <w:r>
        <w:rPr/>
        <w:t>듮�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i�X�v���C�g�G�f�B�^ SM.X ���j�A�Y�</w:t>
      </w:r>
      <w:r>
        <w:rPr/>
        <w:t>ꂸ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��C�X�e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e�B���O�Q�[���ł��</w:t>
      </w:r>
      <w:r>
        <w:rPr/>
        <w:t>邩��</w:t>
      </w:r>
      <w:r>
        <w:rPr/>
        <w:t>ɂ̓W���C�X�e�B�b�N���̓f�o�C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ł̓W���C�X�e�B�b�N�̏�Ԃ͂ǂ̂</w:t>
      </w:r>
      <w:r>
        <w:rPr/>
        <w:t>悤�</w:t>
      </w:r>
      <w:r>
        <w:rPr/>
        <w:t>ɒ��</w:t>
      </w:r>
      <w:r>
        <w:rPr/>
        <w:t>ׂ�̂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Ń��C�u�����}�j���A���𒭂</w:t>
      </w:r>
      <w:r>
        <w:rPr>
          <w:rtl w:val="true"/>
        </w:rPr>
        <w:t>߂</w:t>
      </w:r>
      <w:r>
        <w:rPr/>
        <w:t>�</w:t>
      </w:r>
      <w:r>
        <w:rPr/>
        <w:t>Ɓc����</w:t>
      </w:r>
      <w:r>
        <w:rPr>
          <w:rtl w:val="true"/>
        </w:rPr>
        <w:t>܂</w:t>
      </w:r>
      <w:r>
        <w:rPr/>
        <w:t>����</w:t>
      </w:r>
      <w:r>
        <w:rPr/>
        <w:t>B_iocs_joyget() 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g��ăW���C�X�e�B�b�N�̓�͂�s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�s�i�v�W���C�X�e�B�b�N�j</w:t>
        <w:tab/>
        <w:t>TYPE=EXE,CD=JOYTEST:JOYTES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X�g</w:t>
        <w:tab/>
        <w:tab/>
        <w:tab/>
        <w:tab/>
        <w:t>TYPE=DOC,CD=JOYTEST:JOY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iocs_joyget() �</w:t>
      </w:r>
      <w:r>
        <w:rPr>
          <w:rtl w:val="true"/>
        </w:rPr>
        <w:t>֐</w:t>
      </w:r>
      <w:r>
        <w:rPr/>
        <w:t xml:space="preserve">��� </w:t>
      </w:r>
      <w:r>
        <w:rPr/>
        <w:t>IOCS �R�[���̊</w:t>
      </w:r>
      <w:r>
        <w:rPr>
          <w:rtl w:val="true"/>
        </w:rPr>
        <w:t>֐</w:t>
      </w:r>
      <w:r>
        <w:rPr/>
        <w:t>��</w:t>
      </w:r>
      <w:r>
        <w:rPr/>
        <w:t>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JOYTEST.C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iocs.h&gt;</w:t>
        <w:tab/>
        <w:tab/>
        <w:t>/* _iocs_XXX ��g�p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P�s���K�v�ł��B�</w:t>
      </w:r>
      <w:r>
        <w:rPr>
          <w:rtl w:val="true"/>
        </w:rPr>
        <w:t>܂</w:t>
      </w:r>
      <w:r>
        <w:rPr/>
        <w:t>��</w:t>
      </w:r>
      <w:r>
        <w:rPr/>
        <w:t>A_iocs_joyget() �</w:t>
      </w:r>
      <w:r>
        <w:rPr>
          <w:rtl w:val="true"/>
        </w:rPr>
        <w:t>֐</w:t>
      </w:r>
      <w:r>
        <w:rPr/>
        <w:t xml:space="preserve">��� </w:t>
      </w:r>
      <w:r>
        <w:rPr/>
        <w:t>libiocs.a �Ɏ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߁</w:t>
      </w:r>
      <w:r>
        <w:rPr/>
        <w:t>Alibiocs.a ����N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MAKEFIL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</w:t>
        <w:tab/>
        <w:t>= libc.a libgnu.a libiocs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x:</w:t>
        <w:tab/>
        <w:t>joytest.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LD) $^ -o $@ -l $(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ocs_joyget() �</w:t>
      </w:r>
      <w:r>
        <w:rPr>
          <w:rtl w:val="true"/>
        </w:rPr>
        <w:t>֐</w:t>
      </w:r>
      <w:r>
        <w:rPr/>
        <w:t>��</w:t>
      </w:r>
      <w:r>
        <w:rPr/>
        <w:t>Œ��ӂ��Ȃ���΂Ȃ�Ȃ��̂́u�����</w:t>
      </w:r>
      <w:r>
        <w:rPr/>
        <w:t>ꂽ���</w:t>
      </w:r>
      <w:r>
        <w:rPr/>
        <w:t>ɂO�ɂ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ł��B���̎��ɒ��ӂ���Γ�ɖ�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C�X�e�B�b�N�̏�Ԃ𒲂</w:t>
      </w:r>
      <w:r>
        <w:rPr/>
        <w:t>ׂ�</w:t>
      </w:r>
      <w:r>
        <w:rPr/>
        <w:t>ɂ̓n�[�h�E�F�A�̃|�[�g�𒼐</w:t>
      </w:r>
      <w:r>
        <w:rPr>
          <w:rtl w:val="true"/>
        </w:rPr>
        <w:t>ڒ</w:t>
      </w:r>
      <w:r>
        <w:rPr/>
        <w:t>��ׂ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�C�X�e�B�b�N�͕p�ɂɒ��</w:t>
      </w:r>
      <w:r>
        <w:rPr/>
        <w:t>ׂ��̂</w:t>
      </w:r>
      <w:r>
        <w:rPr/>
        <w:t>ł͂Ȃ��i�P��������Ƃɂ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G��q�j�̂� IOCS �R�[���ł��x�I�Ȗ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@�\�I�ɕs�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�� IOCS �R�[����g�p���Ă��</w:t>
      </w:r>
      <w:r>
        <w:rPr>
          <w:rtl w:val="true"/>
        </w:rPr>
        <w:t>܂</w:t>
      </w:r>
      <w:r>
        <w:rPr/>
        <w:t>��</w:t>
      </w:r>
      <w:r>
        <w:rPr/>
        <w:t>B�t�����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IOCS �R�[����t�b�N���Ă���W���C�X�e�B�b�N�h���C�o���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Ȃ�</w:t>
      </w:r>
      <w:r>
        <w:rPr/>
        <w:t xml:space="preserve">ׂ� </w:t>
      </w:r>
      <w:r>
        <w:rPr/>
        <w:t>IOCS �R�[����g�������i�n�[�h�E�F�A�𒼐</w:t>
      </w:r>
      <w:r>
        <w:rPr>
          <w:rtl w:val="true"/>
        </w:rPr>
        <w:t>ڒ</w:t>
      </w:r>
      <w:r>
        <w:rPr/>
        <w:t>��ׂ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̃h���C�o������ɂȂ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X�v���C�g�͂w�r�o��g�����Ƃɂ����̂ŁA�}�j���A����</w:t>
      </w:r>
      <w:r>
        <w:rPr/>
        <w:t>悭�</w:t>
      </w:r>
      <w:r>
        <w:rPr/>
        <w:t>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T���v���v���O���������Ă����̂ŁA�����Ȃ���v���O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r�o�̃}�j���A��</w:t>
        <w:tab/>
        <w:tab/>
        <w:tab/>
        <w:t>TYPE=DOC,CD=XSP200_2:XSP200_2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X�v���C�g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e</w:t>
        <w:tab/>
        <w:tab/>
        <w:tab/>
        <w:tab/>
        <w:tab/>
        <w:t>TYPE=EXE,CD=ESHOT\1:KT P -C -LC ESHOT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�s�i�v�W���C�X�e�B�b�N�j</w:t>
        <w:tab/>
        <w:t>TYPE=EXE,CD=ESHOT\1:ESHO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X�g</w:t>
        <w:tab/>
        <w:tab/>
        <w:tab/>
        <w:tab/>
        <w:t>TYPE=DOC,CD=ESHOT\1:ESHO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��v���ł̓G���[�`�F�b�N��S���s��Ă��Ȃ��̂Œ��ӂ��ĉ������B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ł͕K���G���[�`�F�b�N��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X�v���C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r�o�ł͒ʏ�̃X�v���C�g�i16x16�h�b�g�j�̕\�������łȂ�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</w:t>
      </w:r>
      <w:r>
        <w:rPr>
          <w:rtl w:val="true"/>
        </w:rPr>
        <w:t>߂</w:t>
      </w:r>
      <w:r>
        <w:rPr/>
        <w:t>ċ��</w:t>
      </w:r>
      <w:r>
        <w:rPr/>
        <w:t>剻�����</w:t>
      </w:r>
      <w:r>
        <w:rPr/>
        <w:t>u�����X�v���C�g�v�Ƃ����`���������</w:t>
      </w:r>
      <w:r>
        <w:rPr/>
        <w:t>邱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ŕ����X�v���C�g��g���32x32�h�b�g�̑</w:t>
      </w:r>
      <w:r>
        <w:rPr/>
        <w:t>傫���̎��</w:t>
      </w:r>
      <w:r>
        <w:rPr/>
        <w:t>@��\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K�v�Ȃ̂̓X�v���C�g�f�[�^�B����́u�Ă</w:t>
      </w:r>
      <w:r>
        <w:rPr/>
        <w:t>؁</w:t>
      </w:r>
      <w:r>
        <w:rPr/>
        <w:t>v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</w:t>
      </w:r>
      <w:r>
        <w:rPr/>
        <w:t>؂̉</w:t>
      </w:r>
      <w:r>
        <w:rPr/>
        <w:t>��</w:t>
      </w:r>
      <w:r>
        <w:rPr/>
        <w:tab/>
        <w:tab/>
        <w:tab/>
        <w:tab/>
        <w:t>TYPE=EXE,CD=XSPTEST:KT P PLAYER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SM.X �ł�\���</w:t>
      </w:r>
      <w:r>
        <w:rPr>
          <w:rtl w:val="true"/>
        </w:rPr>
        <w:t>܂</w:t>
      </w:r>
      <w:r>
        <w:rPr/>
        <w:t>��񂪂</w:t>
      </w:r>
      <w:r>
        <w:rPr/>
        <w:t>Ă</w:t>
      </w:r>
      <w:r>
        <w:rPr/>
        <w:t>؂̕</w:t>
      </w:r>
      <w:r>
        <w:rPr/>
        <w:t>��</w:t>
      </w:r>
      <w:r>
        <w:rPr/>
        <w:t>@�\�Ȃ̂ŕM�҂͂����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����Ȃ�ҏW��n�</w:t>
      </w:r>
      <w:r>
        <w:rPr>
          <w:rtl w:val="true"/>
        </w:rPr>
        <w:t>߂</w:t>
      </w:r>
      <w:r>
        <w:rPr/>
        <w:t xml:space="preserve">��� </w:t>
      </w:r>
      <w:r>
        <w:rPr/>
        <w:t>SM.X �ƈ��Ďn�</w:t>
      </w:r>
      <w:r>
        <w:rPr>
          <w:rtl w:val="true"/>
        </w:rPr>
        <w:t>߂͂</w:t>
      </w:r>
      <w:r>
        <w:rPr/>
        <w:t>Ƃ�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�x�g�����o���Ă��</w:t>
      </w:r>
      <w:r>
        <w:rPr>
          <w:rtl w:val="true"/>
        </w:rPr>
        <w:t>܂</w:t>
      </w:r>
      <w:r>
        <w:rPr/>
        <w:t>��</w:t>
      </w:r>
      <w:r>
        <w:rPr/>
        <w:t>Δ��ɋ��͂ȃc�[�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</w:t>
      </w:r>
      <w:r>
        <w:rPr/>
        <w:t>ʂ� .TPE �t�@�C�����^���Ă���</w:t>
      </w:r>
      <w:r>
        <w:rPr>
          <w:rtl w:val="true"/>
        </w:rPr>
        <w:t>܂</w:t>
      </w:r>
      <w:r>
        <w:rPr/>
        <w:t xml:space="preserve">��̂� </w:t>
      </w:r>
      <w:r>
        <w:rPr/>
        <w:t>T2PE.X PLAYER.TP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N������ƍ�Ə󋵂��Č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̃X�v���C�g��� .OBJ 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.OBJ �t�@�C��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̑��΍�W��w������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@</w:t>
        <w:tab/>
        <w:tab/>
        <w:tab/>
        <w:tab/>
        <w:tab/>
        <w:t>TYPE=EXE,CD=XSPTEST:KT P POS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̒��S��(0,0)�Ƃ��ĂS���̃X�v���C�g��A (-16,-16),(0,-16),(-16,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)�ɔz�u���đ</w:t>
      </w:r>
      <w:r>
        <w:rPr/>
        <w:t>傫�</w:t>
      </w:r>
      <w:r>
        <w:rPr/>
        <w:t>ȕ����X�v���C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LAYER.OBJ</w:t>
        <w:tab/>
        <w:tab/>
        <w:tab/>
        <w:tab/>
        <w:t>TYPE=DOC,CD=XSPTEST:PLAY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u�X�v���C�g�p�^�[�����������Ȃ��v�ƋC�t������̓X���h�C�B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��</w:t>
      </w:r>
      <w:r>
        <w:rPr/>
        <w:t>E�Ώ</w:t>
      </w:r>
      <w:r>
        <w:rPr>
          <w:rtl w:val="true"/>
        </w:rPr>
        <w:t>ۂ</w:t>
      </w:r>
      <w:r>
        <w:rPr/>
        <w:t>Ȃ̂ŃX�v���C�g�̍��E���]�@�\��g���΃X�v���C�g�p�^�[���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w�r�o�͍X�ɃX���h�C�̂ŁA���E���]�ŏd�Ȃ�p�^�[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I�ɍ��E���]����</w:t>
      </w:r>
      <w:r>
        <w:rPr/>
        <w:t>悤�</w:t>
      </w:r>
      <w:r>
        <w:rPr/>
        <w:t>ȃt�@�C����o�͂��Ă���</w:t>
      </w:r>
      <w:r>
        <w:rPr>
          <w:rtl w:val="true"/>
        </w:rPr>
        <w:t>܂</w:t>
      </w:r>
      <w:r>
        <w:rPr/>
        <w:t>��</w:t>
      </w:r>
      <w:r>
        <w:rPr/>
        <w:t>B�����B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OBJ �t�@�C���� CVOBJ.X �ŕϊ������ .XSP/.FRM/.REF �̂R�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��</w:t>
      </w:r>
      <w:r>
        <w:rPr/>
        <w:t>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[�N�̊m�</w:t>
      </w:r>
      <w:r>
        <w:rPr>
          <w:rtl w:val="true"/>
        </w:rPr>
        <w:t>ۂ</w:t>
      </w:r>
      <w:r>
        <w:rPr/>
        <w:t>�</w:t>
      </w:r>
      <w:r>
        <w:rPr/>
        <w:t>|�C���^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Ƃ����</w:t>
      </w:r>
      <w:r>
        <w:rPr/>
        <w:t>ׂ��������̓</w:t>
      </w:r>
      <w:r>
        <w:rPr/>
        <w:t>T���v���v���O������Q�Ƃ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�s</w:t>
        <w:tab/>
        <w:tab/>
        <w:tab/>
        <w:tab/>
        <w:t>TYPE=EXE,CD=XSPTEST:XSPTEST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X�g</w:t>
        <w:tab/>
        <w:tab/>
        <w:tab/>
        <w:tab/>
        <w:t>TYPE=DOC,CD=XSPTEST:XSP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͕����̎�</w:t>
      </w:r>
      <w:r>
        <w:rPr>
          <w:rtl w:val="true"/>
        </w:rPr>
        <w:t>ނ̕</w:t>
      </w:r>
      <w:r>
        <w:rPr/>
        <w:t>����</w:t>
      </w:r>
      <w:r>
        <w:rPr/>
        <w:t>X�v���C�g�𕡐��\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.OBJ 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xobj_set() ��\�������������X�v���C�g�������ł��B�����ł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N�j�b�N�B�Ă</w:t>
      </w:r>
      <w:r>
        <w:rPr/>
        <w:t>؂</w:t>
      </w:r>
      <w:r>
        <w:rPr/>
        <w:t>ɂ̓e�L�X�g�G�f�B�^�������Ă��</w:t>
      </w:r>
      <w:r>
        <w:rPr>
          <w:rtl w:val="true"/>
        </w:rPr>
        <w:t>܂</w:t>
      </w:r>
      <w:r>
        <w:rPr/>
        <w:t>��</w:t>
      </w:r>
      <w:r>
        <w:rPr/>
        <w:t>B��{�I�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̊</w:t>
      </w:r>
      <w:r>
        <w:rPr/>
        <w:t>ȈՔłł����A����ł���ɖ�ɗ����</w:t>
      </w:r>
      <w:r>
        <w:rPr>
          <w:rtl w:val="true"/>
        </w:rPr>
        <w:t>܂</w:t>
      </w:r>
      <w:r>
        <w:rPr/>
        <w:t>��</w:t>
      </w:r>
      <w:r>
        <w:rPr/>
        <w:t>B.OBJ �t�@�C�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v���C�g�O�Ԃ�(-16,-16)�ɁA�P�Ԃ�i0,-16)�ɁA���[���(-16,0)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͉��</w:t>
      </w:r>
      <w:r>
        <w:rPr/>
        <w:t>Ԃ�����H�v�ƂȂ�A���ʂȂ�e�L�X�g�G�f�B�^�ƃX�v���C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</w:t>
      </w:r>
      <w:r>
        <w:rPr/>
        <w:t>肫���肷�鎖�</w:t>
      </w:r>
      <w:r>
        <w:rPr/>
        <w:t>ɂȂ�̂ł����A�Ă</w:t>
      </w:r>
      <w:r>
        <w:rPr/>
        <w:t>؂</w:t>
      </w:r>
      <w:r>
        <w:rPr/>
        <w:t>ł���΃X�v���C�g�G�f�B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�t�@�C���̕ҏW���\�ł��B����</w:t>
      </w:r>
      <w:r>
        <w:rPr/>
        <w:t>֗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X�v���C�g��Ȃ��� .OBJ �t�@�C����ҏW</w:t>
        <w:tab/>
        <w:t>TYPE=EXE,CD=XSPTEST2:KT P XSPTEST2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</w:t>
      </w:r>
      <w:r>
        <w:rPr/>
        <w:t xml:space="preserve">쐬���� </w:t>
      </w:r>
      <w:r>
        <w:rPr/>
        <w:t>PLAYER.OB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LAYER.OBJ</w:t>
        <w:tab/>
        <w:tab/>
        <w:tab/>
        <w:tab/>
        <w:t>TYPE=DOC,CD=XSPTEST2:PLAY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̍s�ɒ��</w:t>
      </w:r>
      <w:r>
        <w:rPr>
          <w:rtl w:val="true"/>
        </w:rPr>
        <w:t>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LAYER.OBJ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Y_OFFSET</w:t>
        <w:tab/>
        <w:t>=</w:t>
        <w:tab/>
        <w:t>0</w:t>
        <w:tab/>
        <w:t>-2</w:t>
        <w:tab/>
        <w:t>* ��W�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X�v���C�g�̑S�̂̍�W��(0,-2)���</w:t>
      </w:r>
      <w:r>
        <w:rPr/>
        <w:t>炷�</w:t>
      </w:r>
      <w:r>
        <w:rPr/>
        <w:t>w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-16,-16)��(-16,-18)�ɂȂ�</w:t>
      </w:r>
      <w:r>
        <w:rPr>
          <w:rtl w:val="true"/>
        </w:rPr>
        <w:t>܂</w:t>
      </w:r>
      <w:r>
        <w:rPr/>
        <w:t>��</w:t>
      </w:r>
      <w:r>
        <w:rPr/>
        <w:t>B�����f����(-16,-18)�Ə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.OBJ �t�@�C�����ʂ�������ƁA�u�����X�v���C�g�̌��_��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��</w:t>
      </w:r>
      <w:r>
        <w:rPr/>
        <w:t>炵�������蔻�肪���</w:t>
      </w:r>
      <w:r>
        <w:rPr/>
        <w:t xml:space="preserve">R�ɂȂ�񂶂�Ȃ����ȁH�v�ƍl���A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����l�����̂ł����A�S�Ă̍s��ύX����K�v������ʓ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XY_OFFSET �ŉ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�s</w:t>
        <w:tab/>
        <w:tab/>
        <w:tab/>
        <w:tab/>
        <w:t>TYPE=EXE,CD=XSPTEST2:XSPTEST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X�g</w:t>
        <w:tab/>
        <w:tab/>
        <w:tab/>
        <w:tab/>
        <w:t>TYPE=DOC,CD=XSPTEST2:XSPTEST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Ƃ���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r��p�\�R���̃��j�^�[�͓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Ƃ����̂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ŁA�����ɂ͐Î~���P�b�Ԃɉ��\�������ɕ\�����</w:t>
      </w:r>
      <w:r>
        <w:rPr/>
        <w:t>邱�</w:t>
      </w:r>
      <w:r>
        <w:rPr/>
        <w:t>Ƃɂ��^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e���r�͂P�b��60���AX680x0 �� 31KHz ���[�h�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Ԃ� 55���i�����ɂ�55.46���j�̉�ʂ�\�����Ă��</w:t>
      </w:r>
      <w:r>
        <w:rPr>
          <w:rtl w:val="true"/>
        </w:rPr>
        <w:t>܂</w:t>
      </w:r>
      <w:r>
        <w:rPr/>
        <w:t>��</w:t>
      </w:r>
      <w:r>
        <w:rPr/>
        <w:t>B���̂P�b�� 5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X68000-10MHz�@���� X68030+060turbo �</w:t>
      </w:r>
      <w:r>
        <w:rPr>
          <w:rtl w:val="true"/>
        </w:rPr>
        <w:t>܂</w:t>
      </w:r>
      <w:r>
        <w:rPr/>
        <w:t>ŕς��</w:t>
      </w:r>
      <w:r>
        <w:rPr>
          <w:rtl w:val="true"/>
        </w:rPr>
        <w:t>܂</w:t>
      </w:r>
      <w:r>
        <w:rPr/>
        <w:t>���</w:t>
      </w:r>
      <w:r>
        <w:rPr/>
        <w:t>B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��</w:t>
      </w:r>
      <w:r>
        <w:rPr/>
        <w:t>l�̓Q�[���̎��ԊǗ�����Ŕ��ɗL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Ń��j�^�[���b�q�s�i�j�̌����̐���</w:t>
      </w:r>
      <w:r>
        <w:rPr>
          <w:rtl w:val="true"/>
        </w:rPr>
        <w:t>܂</w:t>
      </w:r>
      <w:r>
        <w:rPr/>
        <w:t>��</w:t>
      </w:r>
      <w:r>
        <w:rPr/>
        <w:t>B�b�q�s�͓d�q�e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b�q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͂����</w:t>
      </w:r>
      <w:r>
        <w:rPr/>
        <w:t>炩��</w:t>
      </w:r>
      <w:r>
        <w:rPr/>
        <w:tab/>
        <w:t>��  �d�q�@�@�@�d�q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�</w:t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Ƃ�ȗ�������Ă��</w:t>
      </w:r>
      <w:r>
        <w:rPr>
          <w:rtl w:val="true"/>
        </w:rPr>
        <w:t>܂</w:t>
      </w:r>
      <w:r>
        <w:rPr/>
        <w:t>����</w:t>
      </w:r>
      <w:r>
        <w:rPr/>
        <w:t>b�q�s���Ǝv��ĉ������B�b�q�s�̒��ɂ͓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A��������d�q�����˂���</w:t>
      </w:r>
      <w:r>
        <w:rPr>
          <w:rtl w:val="true"/>
        </w:rPr>
        <w:t>܂</w:t>
      </w:r>
      <w:r>
        <w:rPr/>
        <w:t>��</w:t>
      </w:r>
      <w:r>
        <w:rPr/>
        <w:t>B�b�q�s�\�ʂɂ͌u������h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d�q��������ƌ��</w:t>
      </w:r>
      <w:r>
        <w:rPr>
          <w:rtl w:val="true"/>
        </w:rPr>
        <w:t>܂</w:t>
      </w:r>
      <w:r>
        <w:rPr/>
        <w:t>��</w:t>
      </w:r>
      <w:r>
        <w:rPr/>
        <w:t>B���̌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</w:t>
      </w:r>
      <w:r>
        <w:rPr/>
        <w:t>ꂾ���</w:t>
      </w:r>
      <w:r>
        <w:rPr/>
        <w:t>ł͂P�_����</w:t>
      </w:r>
      <w:r>
        <w:rPr/>
        <w:t>邾���</w:t>
      </w:r>
      <w:r>
        <w:rPr/>
        <w:t>ł��B�����œd�q�Ɏ����|���</w:t>
      </w:r>
      <w:r>
        <w:rPr>
          <w:rtl w:val="true"/>
        </w:rPr>
        <w:t>܂</w:t>
      </w:r>
      <w:r>
        <w:rPr/>
        <w:t>��</w:t>
      </w:r>
      <w:r>
        <w:rPr/>
        <w:t>B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ł��B�����|����ƃt���~���O����̖@���ɂ��d�q�̋O�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q�s�\��</w:t>
        <w:tab/>
        <w:tab/>
        <w:tab/>
        <w:t>�b�q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��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d�q</w:t>
        <w:tab/>
        <w:tab/>
        <w:tab/>
        <w:t>��</w:t>
        <w:tab/>
        <w:t>�@��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_�@�@���@�d�q�e</w:t>
        <w:tab/>
        <w:tab/>
        <w:t>��</w:t>
        <w:tab/>
        <w:t>�@���@�d�q�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_��������</w:t>
        <w:tab/>
        <w:tab/>
        <w:t>���@�@�^��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@��</w:t>
        <w:tab/>
        <w:tab/>
        <w:tab/>
        <w:t>���@�^</w:t>
        <w:tab/>
        <w:t>�@��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@����</w:t>
        <w:tab/>
        <w:tab/>
        <w:tab/>
        <w:t>���^�d�q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ab/>
        <w:tab/>
        <w:t>��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ʏ</w:t>
      </w:r>
      <w:r>
        <w:rPr/>
        <w:t>㍶����</w:t>
      </w:r>
      <w:r>
        <w:rPr/>
        <w:t>E��</w:t>
        <w:tab/>
        <w:tab/>
        <w:t>������ʏ�E���</w:t>
      </w:r>
      <w:r>
        <w:rPr/>
        <w:t>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����</w:t>
      </w:r>
      <w:r>
        <w:rPr/>
        <w:t>ꍇ�</w:t>
      </w:r>
      <w:r>
        <w:rPr/>
        <w:t>A�d�q�͏��</w:t>
        <w:tab/>
        <w:tab/>
        <w:t>�|�����</w:t>
      </w:r>
      <w:r>
        <w:rPr/>
        <w:t>ꍇ�</w:t>
      </w:r>
      <w:r>
        <w:rPr/>
        <w:t>A�d�q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ɋȂ���</w:t>
        <w:tab/>
        <w:tab/>
        <w:tab/>
        <w:t>���ɋ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u������E��v�̎����|���Ă����A�����X�Ɂu�E���</w:t>
      </w:r>
      <w:r>
        <w:rPr/>
        <w:t>獶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ւƕς��Ă����Ɠd�q�̋O���͉�ʂ̏</w:t>
      </w:r>
      <w:r>
        <w:rPr/>
        <w:t>ォ�牺�</w:t>
      </w:r>
      <w:r>
        <w:rPr/>
        <w:t>֕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�b�q�s�\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d�q�͌�</w:t>
      </w:r>
      <w:r>
        <w:rPr/>
        <w:t>邱�</w:t>
      </w:r>
      <w:r>
        <w:rPr/>
        <w:t>Ƃ���A���̂</w:t>
      </w:r>
      <w:r>
        <w:rPr/>
        <w:t>悤�</w:t>
      </w:r>
      <w:r>
        <w:rPr/>
        <w:t>Ɏ����ω�������Ɖ�ʏ�Ɍ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q�s��ʁi�O���</w:t>
      </w:r>
      <w:r>
        <w:rPr/>
        <w:t>猩���</w:t>
      </w:r>
      <w:r>
        <w:rPr/>
        <w:t>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Ɏ����</w:t>
      </w:r>
      <w:r>
        <w:rPr/>
        <w:t>ォ�牺�</w:t>
      </w:r>
      <w:r>
        <w:rPr/>
        <w:t>֊|�����</w:t>
      </w:r>
      <w:r>
        <w:rPr/>
        <w:t>ꍇ�</w:t>
      </w:r>
      <w:r>
        <w:rPr/>
        <w:t>d�q�͍��ɁA�������֊|�����</w:t>
      </w:r>
      <w:r>
        <w:rPr/>
        <w:t>ꍇ�</w:t>
      </w:r>
      <w:r>
        <w:rPr/>
        <w:t>d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ɋ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q�s��ʁi�O���</w:t>
      </w:r>
      <w:r>
        <w:rPr/>
        <w:t>猩���</w:t>
      </w:r>
      <w:r>
        <w:rPr/>
        <w:t>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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ĉ�ʑS�Ă��</w:t>
      </w:r>
      <w:r>
        <w:rPr/>
        <w:t>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b���</w:t>
      </w:r>
      <w:r>
        <w:rPr/>
        <w:t>ꕗ�</w:t>
      </w:r>
      <w:r>
        <w:rPr/>
        <w:t>ɏ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w��� =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x���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���w��� +=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 while ( ���ʉE�[�ɒB����</w:t>
      </w:r>
      <w:r>
        <w:rPr>
          <w:rtl w:val="true"/>
        </w:rPr>
        <w:t>܂</w:t>
      </w:r>
      <w:r>
        <w:rPr/>
        <w:t xml:space="preserve">�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�x��� +=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while ( ���ʉ��[�ɒB����</w:t>
      </w:r>
      <w:r>
        <w:rPr>
          <w:rtl w:val="true"/>
        </w:rPr>
        <w:t>܂</w:t>
      </w:r>
      <w:r>
        <w:rPr/>
        <w:t xml:space="preserve">�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͉�ʏ��ȉ��̂</w:t>
      </w:r>
      <w:r>
        <w:rPr/>
        <w:t>悤�</w:t>
      </w:r>
      <w:r>
        <w:rPr/>
        <w:t>ɓ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q�s��ʁi�O���</w:t>
      </w:r>
      <w:r>
        <w:rPr/>
        <w:t>猩���</w:t>
      </w:r>
      <w:r>
        <w:rPr/>
        <w:t>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������������������(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������������������(3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)������������������(4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4)������������������(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5)������������������(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Ɍ�͉�ʍ��</w:t>
      </w:r>
      <w:r>
        <w:rPr/>
        <w:t>ォ��</w:t>
      </w:r>
      <w:r>
        <w:rPr/>
        <w:t>E���ւƏ��Ɉ</w:t>
      </w:r>
      <w:r>
        <w:rPr>
          <w:rtl w:val="true"/>
        </w:rPr>
        <w:t>ړ����܂</w:t>
      </w:r>
      <w:r>
        <w:rPr/>
        <w:t>��</w:t>
      </w:r>
      <w:r>
        <w:rPr/>
        <w:t>B��ʏ�̌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鎖��</w:t>
      </w:r>
      <w:r>
        <w:rPr/>
        <w:t>u�����v�ƌĂсA���̉���P�{��u������i���X�^�[�j�v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^�[�</w:t>
      </w:r>
      <w:r>
        <w:rPr/>
        <w:t>𑖂</w:t>
      </w:r>
      <w:r>
        <w:rPr/>
        <w:t>点��</w:t>
      </w:r>
      <w:r>
        <w:rPr/>
        <w:t>ɓ�����ĕK�v�Ȃ̂��u��������M���v�Ɓu��������M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b�q�s�͐�������M����󂯎����u�ԁA�����ω��������[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l�ɐ�������M����󂯎����u�ԁA����[�ֈ</w:t>
      </w:r>
      <w:r>
        <w:rPr>
          <w:rtl w:val="true"/>
        </w:rPr>
        <w:t>ړ������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u������l�Ƀ��Z�b�g����M���v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M���� 55.46Hz = �P�b�Ԃ� 55.46��A��������M���� 31.5KHz = 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Ԃ� 31500�񔭐����</w:t>
      </w:r>
      <w:r>
        <w:rPr>
          <w:rtl w:val="true"/>
        </w:rPr>
        <w:t>܂</w:t>
      </w:r>
      <w:r>
        <w:rPr/>
        <w:t>��</w:t>
      </w:r>
      <w:r>
        <w:rPr/>
        <w:t>B���� 55.46��Ƃ����̂��P�b�Ԃɕ\�������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31500��Ƃ����̂��P�b�Ԃɑ��</w:t>
      </w:r>
      <w:r>
        <w:rPr/>
        <w:t>郉�</w:t>
      </w:r>
      <w:r>
        <w:rPr/>
        <w:t>X�^�[�̖{���ł��B�P��ʓ�����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̖{���� 31500/55.46 = 568�{�ł��B768x512 �h�b�g���[�h�̏</w:t>
      </w:r>
      <w:r>
        <w:rPr/>
        <w:t>ꍇ���</w:t>
      </w:r>
      <w:r>
        <w:rPr/>
        <w:t>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12�{����Ȃ��́H�Ƃ����^����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X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̃h�b�g�����M���M���ł͂Ȃ��A�����x�]�T���đ��</w:t>
      </w:r>
      <w:r>
        <w:rPr/>
        <w:t>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^�[ 568�{�̂����A��40�{�Ɖ�16�{�͖��g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̐��</w:t>
      </w:r>
      <w:r>
        <w:rPr/>
        <w:t>l�� CRTC ���W�X�^�̒��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RTC R04($e80008) : �����g�[�^�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^�[�̖{�� -1 = 568-1 = 567 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RTC R06($e8000c) : �����\���J�n�ʒu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J�n���</w:t>
      </w:r>
      <w:r>
        <w:rPr/>
        <w:t>郉�</w:t>
      </w:r>
      <w:r>
        <w:rPr/>
        <w:t>X�^�[ -1 = 41-1 = 40 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RTC R07($e8000e) : �����\���I���ʒu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I�����</w:t>
      </w:r>
      <w:r>
        <w:rPr/>
        <w:t>郉�</w:t>
      </w:r>
      <w:r>
        <w:rPr/>
        <w:t>X�^�[ -1 = 41+512-1 = 552 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̌�̈</w:t>
      </w:r>
      <w:r>
        <w:rPr>
          <w:rtl w:val="true"/>
        </w:rPr>
        <w:t>ړ</w:t>
      </w:r>
      <w:r>
        <w:rPr/>
        <w:t>��</w:t>
      </w:r>
      <w:r>
        <w:rPr/>
        <w:t>Ƌ��ɓd�q�e�̏o�͂�ω������</w:t>
      </w:r>
      <w:r>
        <w:rPr>
          <w:rtl w:val="true"/>
        </w:rPr>
        <w:t>܂</w:t>
      </w:r>
      <w:r>
        <w:rPr/>
        <w:t>��</w:t>
      </w:r>
      <w:r>
        <w:rPr/>
        <w:t>B�d�q�e�̏o�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d�q�͏o�</w:t>
      </w:r>
      <w:r>
        <w:rPr>
          <w:rtl w:val="true"/>
        </w:rPr>
        <w:t>܂</w:t>
      </w:r>
      <w:r>
        <w:rPr/>
        <w:t>��񂩂��</w:t>
      </w:r>
      <w:r>
        <w:rPr/>
        <w:t>ʂ͌��</w:t>
      </w:r>
      <w:r>
        <w:rPr>
          <w:rtl w:val="true"/>
        </w:rPr>
        <w:t>܂</w:t>
      </w:r>
      <w:r>
        <w:rPr/>
        <w:t>���</w:t>
      </w:r>
      <w:r>
        <w:rPr/>
        <w:t>B�o�͂�ő�ɂ����</w:t>
      </w:r>
      <w:r>
        <w:rPr/>
        <w:t>ꍇ�</w:t>
      </w:r>
      <w:r>
        <w:rPr/>
        <w:t>A��ʂ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x�Ō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</w:t>
      </w:r>
      <w:r>
        <w:rPr/>
        <w:t>Əo�́A���̂Q�𓯎��ɓ������Ɖ�ʏ�ɔC�ӂ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</w:t>
      </w:r>
      <w:r>
        <w:rPr/>
        <w:t>m�N���b�q�s�̌����ł��B�J���[�̏</w:t>
      </w:r>
      <w:r>
        <w:rPr/>
        <w:t>ꍇ�͂</w:t>
      </w:r>
      <w:r>
        <w:rPr/>
        <w:t>q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{���̓d�q�e�œ��l�̎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ŏ</w:t>
      </w:r>
      <w:r>
        <w:rPr>
          <w:rtl w:val="true"/>
        </w:rPr>
        <w:t>ڂ</w:t>
      </w: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�K�v�Ȃ̂́u�P�b�Ԃ�55�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���v�Ƃ������Ƃ����ł��B���</w:t>
      </w:r>
      <w:r>
        <w:rPr/>
        <w:t>ꂾ������������</w:t>
      </w:r>
      <w:r>
        <w:rPr/>
        <w:t>ň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ԊǗ��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00 �͏���@���� X68030+060turbo �</w:t>
      </w:r>
      <w:r>
        <w:rPr>
          <w:rtl w:val="true"/>
        </w:rPr>
        <w:t>܂</w:t>
      </w:r>
      <w:r>
        <w:rPr/>
        <w:t>ŗl�X�ȋ@�</w:t>
      </w:r>
      <w:r>
        <w:rPr/>
        <w:t>킪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Ɍ</w:t>
      </w:r>
      <w:r>
        <w:rPr/>
        <w:t>݊������</w:t>
      </w:r>
      <w:r>
        <w:rPr>
          <w:rtl w:val="true"/>
        </w:rPr>
        <w:t>ۂ</w:t>
      </w:r>
      <w:r>
        <w:rPr/>
        <w:t>���</w:t>
      </w:r>
      <w:r>
        <w:rPr/>
        <w:t>Ă���i�����łȂ����������Ƃ������</w:t>
      </w:r>
      <w:r>
        <w:rPr/>
        <w:t>邯�</w:t>
      </w:r>
      <w:r>
        <w:rPr/>
        <w:t>ǁj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I�ɂ͑S�Ă̋@��œ����v���O����������</w:t>
      </w:r>
      <w:r>
        <w:rPr>
          <w:rtl w:val="true"/>
        </w:rPr>
        <w:t>܂</w:t>
      </w:r>
      <w:r>
        <w:rPr/>
        <w:t>��</w:t>
      </w:r>
      <w:r>
        <w:rPr/>
        <w:t>B�f���</w:t>
      </w:r>
      <w:r>
        <w:rPr/>
        <w:t>炵���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ɂ��ĈႤ�_�͓��</w:t>
      </w:r>
      <w:r>
        <w:rPr/>
        <w:t>쑬�</w:t>
      </w:r>
      <w:r>
        <w:rPr/>
        <w:t>x�ł��B�V�����}�V���</w:t>
      </w:r>
      <w:r>
        <w:rPr>
          <w:rtl w:val="true"/>
        </w:rPr>
        <w:t>ق</w:t>
      </w:r>
      <w:r>
        <w:rPr/>
        <w:t>Ǐ����������A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ł�Z����s���Ԃŏ�����I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ł����A�V�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[���ł͂��̎�����ς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̐}��</w:t>
      </w:r>
      <w:r>
        <w:rPr/>
        <w:t>䗗�������</w:t>
      </w:r>
      <w:r>
        <w:rPr/>
        <w:t>B�x���}�V���Ƒ����}�V���ł̏������x�̈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}�V���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��@�����@�����@�����@�����@�����@�����@�����@�����@�����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}�V���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}�V���łU��̏�����I����Ԃɑ����}�V���ł͂X��̏�����I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߂</w:t>
      </w:r>
      <w:r>
        <w:rPr/>
        <w:t>ł����</w:t>
      </w:r>
      <w:r>
        <w:rPr>
          <w:rtl w:val="true"/>
        </w:rPr>
        <w:t>߂</w:t>
      </w:r>
      <w:r>
        <w:rPr/>
        <w:t>ł����B����</w:t>
      </w:r>
      <w:r>
        <w:rPr/>
        <w:t>悭�</w:t>
      </w:r>
      <w:r>
        <w:rPr/>
        <w:t>Ȃ��B���̏�����e��u�X�v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h�b�g�������v�������Ǝv��ĉ������B�x���}�V���͂U�h�b�g�������Ԃ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ł͂X�h�b�g��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����}�V���</w:t>
      </w:r>
      <w:r>
        <w:rPr>
          <w:rtl w:val="true"/>
        </w:rPr>
        <w:t>ق</w:t>
      </w:r>
      <w:r>
        <w:rPr/>
        <w:t>ǎ��@�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v���ɂȂ�</w:t>
      </w:r>
      <w:r>
        <w:rPr>
          <w:rtl w:val="true"/>
        </w:rPr>
        <w:t>܂</w:t>
      </w:r>
      <w:r>
        <w:rPr/>
        <w:t>��</w:t>
      </w:r>
      <w:r>
        <w:rPr/>
        <w:t>c�Q�[���ɂȂ�</w:t>
      </w:r>
      <w:r>
        <w:rPr>
          <w:rtl w:val="true"/>
        </w:rPr>
        <w:t>܂</w:t>
      </w:r>
      <w:r>
        <w:rPr/>
        <w:t>���</w:t>
      </w:r>
      <w:r>
        <w:rPr/>
        <w:t>ˁBX680x0 �E�ł� 10MHz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�ɍ��</w:t>
      </w:r>
      <w:r>
        <w:rPr/>
        <w:t>ꂽ�</w:t>
      </w:r>
      <w:r>
        <w:rPr/>
        <w:t>v���O�����ł͂��̂</w:t>
      </w:r>
      <w:r>
        <w:rPr/>
        <w:t>悤�</w:t>
      </w:r>
      <w:r>
        <w:rPr/>
        <w:t>Ȏ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͂��̂</w:t>
      </w:r>
      <w:r>
        <w:rPr/>
        <w:t>悤�</w:t>
      </w:r>
      <w:r>
        <w:rPr/>
        <w:t>ȃv���O�����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o�</w:t>
      </w:r>
      <w:r>
        <w:rPr/>
        <w:t>ꂵ���̂��</w:t>
      </w:r>
      <w:r>
        <w:rPr/>
        <w:t>u���������p�������ԊǗ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p�������ԊǗ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q�̂</w:t>
      </w:r>
      <w:r>
        <w:rPr/>
        <w:t>悤�</w:t>
      </w:r>
      <w:r>
        <w:rPr/>
        <w:t>ɉ�ʂ͏</w:t>
      </w:r>
      <w:r>
        <w:rPr/>
        <w:t>ォ�牺�</w:t>
      </w:r>
      <w:r>
        <w:rPr/>
        <w:t>ց�������E�</w:t>
      </w:r>
      <w:r>
        <w:rPr/>
        <w:t>֕</w:t>
      </w:r>
      <w:r>
        <w:rPr/>
        <w:t>`����Ă����</w:t>
      </w:r>
      <w:r>
        <w:rPr>
          <w:rtl w:val="true"/>
        </w:rPr>
        <w:t>܂</w:t>
      </w:r>
      <w:r>
        <w:rPr/>
        <w:t>��</w:t>
      </w:r>
      <w:r>
        <w:rPr/>
        <w:t>B�b�q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̕\����I�����u�ԁA�u��������M���v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M���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 $e88001 �� bit4 �Ō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bit4 �� 0 �ɂȂ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@�@�����@�@�@�@�@�@�@�@�@�@��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@�@�����@�@�@�@�@�@�@�@�@�@��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- 1/55 �b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M����g��Ĉȉ��̂</w:t>
      </w:r>
      <w:r>
        <w:rPr/>
        <w:t>悤�</w:t>
      </w:r>
      <w:r>
        <w:rPr/>
        <w:t>ȃA���S���Y���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�M����o�����</w:t>
      </w:r>
      <w:r>
        <w:rPr/>
        <w:t>珈����</w:t>
      </w:r>
      <w:r>
        <w:rPr/>
        <w:t>J�n����B�������I�����Ă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M����o����</w:t>
      </w:r>
      <w:r>
        <w:rPr>
          <w:rtl w:val="true"/>
        </w:rPr>
        <w:t>܂</w:t>
      </w:r>
      <w:r>
        <w:rPr/>
        <w:t>ł͏�����s��Ȃ��i�҂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���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@�@�����@�@�@�@�@�@�@�@�@�@��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@�@�@�@�����@�@�@�@�@�@�@�@�@�@��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- 1/55 �b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}�V���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@�@�@�@�@�@�������������@�@�@�@�@�@��������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��@�����������������@�����@�����������������@����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@�@�@�@�@�@�������������@�@�@�@�@�@��������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}�V���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@�@�@�@�@�@�@���������@�@�@�@�@�@�@�@��������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@�@�@�@�@�@�@�@���������@�@�@�@�@�@�@�@��������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Œx���}�V���ł����}�V���ł������x�Ńv���O�������s���</w:t>
      </w:r>
      <w:r>
        <w:rPr/>
        <w:t>鎖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V���[�e�B���O�Q�[���ł͂��̂</w:t>
      </w:r>
      <w:r>
        <w:rPr/>
        <w:t>悤�</w:t>
      </w:r>
      <w:r>
        <w:rPr/>
        <w:t>Ȏ��ԊǗ��@��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̐�������M����҂��</w:t>
      </w:r>
      <w:r>
        <w:rPr>
          <w:rtl w:val="true"/>
        </w:rPr>
        <w:t>߂</w:t>
      </w:r>
      <w:r>
        <w:rPr/>
        <w:t>ɂ� $e88001 �� bit4 ��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w�r�o�ł͂</w:t>
      </w:r>
      <w:r>
        <w:rPr>
          <w:rtl w:val="true"/>
        </w:rPr>
        <w:t>܂</w:t>
      </w:r>
      <w:r>
        <w:rPr/>
        <w:t>��</w:t>
      </w:r>
      <w:r>
        <w:rPr/>
        <w:t>ɂ��̗p�r��� xsp_vsynx() �Ƃ����</w:t>
      </w:r>
      <w:r>
        <w:rPr>
          <w:rtl w:val="true"/>
        </w:rPr>
        <w:t>֐</w:t>
      </w:r>
      <w:r>
        <w:rPr/>
        <w:t>�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͎g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��</w:t>
      </w:r>
      <w:r>
        <w:rPr/>
        <w:t>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/>
        <w:t>݃��</w:t>
      </w:r>
      <w:r>
        <w:rPr/>
        <w:t>[�`��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IOCS _VDISP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ŁA������s��Ă��Ȃ����Ԃ͂ǂ����Ă���̂ł��</w:t>
      </w:r>
      <w:r>
        <w:rPr/>
        <w:t>傤�</w:t>
      </w:r>
      <w:r>
        <w:rPr/>
        <w:t>H�@���F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</w:t>
      </w:r>
      <w:r>
        <w:rPr>
          <w:rtl w:val="true"/>
        </w:rPr>
        <w:t>܂</w:t>
      </w:r>
      <w:r>
        <w:rPr/>
        <w:t>��</w:t>
      </w:r>
      <w:r>
        <w:rPr/>
        <w:t>B������[�v�ł��ˁB�l�o�t�p���[���������Ȃ��I�ƌ��������</w:t>
      </w:r>
      <w:r>
        <w:rPr/>
        <w:t>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肻���</w:t>
      </w:r>
      <w:r>
        <w:rPr/>
        <w:t>ł����A����������̂ł��B�]������Ԃɉ����ʂ̏�����s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v���O���������G�ɂȂ�̂ō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]�k�F�}���`�^�X�N�n�r�ł͏������I�����u�ԁA�ʂ̃^�X�N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>
          <w:rtl w:val="true"/>
        </w:rPr>
        <w:t>ڂ</w:t>
      </w:r>
      <w:r>
        <w:rPr/>
        <w:t>����</w:t>
      </w:r>
      <w:r>
        <w:rPr/>
        <w:t>Ƃɂ��l�o�t�p���[��L��Ɏg���</w:t>
      </w:r>
      <w:r>
        <w:rPr>
          <w:rtl w:val="true"/>
        </w:rPr>
        <w:t>܂</w:t>
      </w:r>
      <w:r>
        <w:rPr/>
        <w:t>��</w:t>
      </w:r>
      <w:r>
        <w:rPr/>
        <w:t>B�Ⴆ�΃V���[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O�Q�[���ƃR���p�C���������ɑ���Ă���</w:t>
      </w:r>
      <w:r>
        <w:rPr/>
        <w:t>ꍇ�</w:t>
      </w:r>
      <w:r>
        <w:rPr/>
        <w:t>A�u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Q�[���̏������I������]������ԂŃR���p�C���v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B�c���A����ɂ͂���ȂɊÂ�����</w:t>
      </w:r>
      <w:r>
        <w:rPr>
          <w:rtl w:val="true"/>
        </w:rPr>
        <w:t>܂</w:t>
      </w:r>
      <w:r>
        <w:rPr/>
        <w:t>���</w:t>
      </w:r>
      <w:r>
        <w:rPr/>
        <w:t>B�u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V���[�e�B���O�Q�[���ɏ�����</w:t>
      </w:r>
      <w:r>
        <w:rPr>
          <w:rtl w:val="true"/>
        </w:rPr>
        <w:t>ڂ</w:t>
      </w:r>
      <w:r>
        <w:rPr/>
        <w:t>��</w:t>
      </w:r>
      <w:r>
        <w:rPr/>
        <w:t>v��@���Ȃ��̂ł��B�R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͐�������𖳎����ē��������A�R���p�C���������x�i�񂾂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e�B���O�Q�[���ɏ�����</w:t>
      </w:r>
      <w:r>
        <w:rPr>
          <w:rtl w:val="true"/>
        </w:rPr>
        <w:t>ڂ��܂</w:t>
      </w:r>
      <w:r>
        <w:rPr/>
        <w:t>��</w:t>
      </w:r>
      <w:r>
        <w:rPr/>
        <w:t>B�u�ǂ̒�x�R���p�C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͂n�r�̂</w:t>
      </w:r>
      <w:r>
        <w:rPr/>
        <w:t>݂��</w:t>
      </w:r>
      <w:r>
        <w:rPr/>
        <w:t>m����ł��B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̖��́u���������o������V���[�e�B���O�Q�[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ڂ</w:t>
      </w:r>
      <w:r>
        <w:rPr/>
        <w:t>��</w:t>
      </w:r>
      <w:r>
        <w:rPr/>
        <w:t>v�n�r������Ή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Ɋ��</w:t>
      </w:r>
      <w:r>
        <w:rPr/>
        <w:t>荞�</w:t>
      </w:r>
      <w:r>
        <w:rPr/>
        <w:t>݂</w:t>
      </w:r>
      <w:r>
        <w:rPr/>
        <w:t>Ń^�X�N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s����n�r�̎���u���A���^�C���n�r�v�ƌĂт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�� MacOS �� Linux �� BSD �� Human68K ���A���^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r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뎮�</w:t>
      </w:r>
      <w:r>
        <w:rPr/>
        <w:t>n�r�̓��A���^�C���n�r�ł��B�iLinux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T-Linux �Ƃ������A���^�C����ł�����</w:t>
      </w:r>
      <w:r>
        <w:rPr/>
        <w:t>悤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̗��</w:t>
      </w:r>
      <w:r>
        <w:rPr/>
        <w:t>_�Exsp_vsync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e�B���O�Q�[����v���C���Ă���ƁA�G��G�e����ʂɏo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x�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���Ɍ����u���������v�ł��ˁi�X���[���|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C�g�����A�ȂǂƂ����</w:t>
      </w:r>
      <w:r>
        <w:rPr>
          <w:rtl w:val="true"/>
        </w:rPr>
        <w:t>܂</w:t>
      </w:r>
      <w:r>
        <w:rPr/>
        <w:t>��</w:t>
      </w:r>
      <w:r>
        <w:rPr/>
        <w:t>j�B���������̎d���Ă���ƁA�G�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ɔ�Ⴕ�đ��x��������̂ł͂Ȃ��A���������</w:t>
      </w:r>
      <w:r>
        <w:rPr/>
        <w:t>萔��</w:t>
      </w:r>
      <w:r>
        <w:rPr/>
        <w:t>z�������_�Ł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Ƒ��x��������̂ɋC�t�����ł��</w:t>
      </w:r>
      <w:r>
        <w:rPr/>
        <w:t>傤�</w:t>
      </w:r>
      <w:r>
        <w:rPr/>
        <w:t>B����͐�</w:t>
      </w:r>
      <w:r>
        <w:rPr>
          <w:rtl w:val="true"/>
        </w:rPr>
        <w:t>ق</w:t>
      </w:r>
      <w:r>
        <w:rPr/>
        <w:t>ǂ̐}�Ő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����@�@�@�@�@�@�����@�@�@�@�@�@�����@�@�@�@�@�@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����@�@�@�@�@�@�����@�@�@�@�@�@�����@�@�@�@�@�@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- 1/55 �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@�@�@�@�@�����������������������@�@�@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 ���� �@�@�@���������������@�@�@ ���� �@�@�@���������������@�@�@ ��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@�@�@�@�@�����������������������@�@�@�@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@�@�������������@�@�������������@�@�������������@�@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���@���������@�����@���������@�����@���������@�����@���������@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@�@�������������@�@�������������@�@�������������@�@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͏����� </w:t>
      </w:r>
      <w:r>
        <w:rPr/>
        <w:t>1/55 �b�ȓ�ɋN����Ȃ�������ɔ������</w:t>
      </w:r>
      <w:r>
        <w:rPr>
          <w:rtl w:val="true"/>
        </w:rPr>
        <w:t>܂</w:t>
      </w:r>
      <w:r>
        <w:rPr/>
        <w:t>��</w:t>
      </w:r>
      <w:r>
        <w:rPr/>
        <w:t>B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��</w:t>
      </w:r>
      <w:r>
        <w:rPr/>
        <w:t>玟�̏�����</w:t>
      </w:r>
      <w:r>
        <w:rPr/>
        <w:t>J�n����v�Ƃ����A���S���Y���ł͏������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ď</w:t>
      </w:r>
      <w:r>
        <w:rPr/>
        <w:t>ꍇ�</w:t>
      </w:r>
      <w:r>
        <w:rPr/>
        <w:t>A�u���̐��������҂�āv���</w:t>
      </w:r>
      <w:r>
        <w:rPr>
          <w:rtl w:val="true"/>
        </w:rPr>
        <w:t>܂��܂</w:t>
      </w:r>
      <w:r>
        <w:rPr/>
        <w:t>��</w:t>
      </w:r>
      <w:r>
        <w:rPr/>
        <w:t>B���ʐ�������Q�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�</w:t>
      </w:r>
      <w:r>
        <w:rPr/>
        <w:t>悤�</w:t>
      </w:r>
      <w:r>
        <w:rPr/>
        <w:t>ɂȂ�A����ȏ����̎��Ɣ�r���ď������x��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ꂪ�</w:t>
      </w:r>
      <w:r>
        <w:rPr/>
        <w:t>u������v�Ƒ��x�������</w:t>
      </w:r>
      <w:r>
        <w:rPr/>
        <w:t>邩�炭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w�r�o�ł͂����</w:t>
      </w:r>
      <w:r>
        <w:rPr/>
        <w:t>茫����������</w:t>
      </w:r>
      <w:r>
        <w:rPr/>
        <w:t>o�@�\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 xsp_vsync() �</w:t>
      </w:r>
      <w:r>
        <w:rPr>
          <w:rtl w:val="true"/>
        </w:rPr>
        <w:t>֐</w:t>
      </w:r>
      <w:r>
        <w:rPr/>
        <w:t>��</w:t>
      </w:r>
      <w:r>
        <w:rPr/>
        <w:t>ł��B����́u���������҂</w:t>
      </w:r>
      <w:r>
        <w:rPr>
          <w:rtl w:val="true"/>
        </w:rPr>
        <w:t></w:t>
      </w:r>
      <w:r>
        <w:rPr>
          <w:rtl w:val="true"/>
        </w:rPr>
        <w:t>֐</w:t>
      </w:r>
      <w:r>
        <w:rPr/>
        <w:t>��</w:t>
      </w:r>
      <w:r>
        <w:rPr/>
        <w:t>B�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蓦�����ꍇ�</w:t>
      </w:r>
      <w:r>
        <w:rPr/>
        <w:t>҂����ɂ����Ԃ�v�Ƃ����</w:t>
      </w:r>
      <w:r>
        <w:rPr>
          <w:rtl w:val="true"/>
        </w:rPr>
        <w:t>֐</w:t>
      </w:r>
      <w:r>
        <w:rPr/>
        <w:t>��</w:t>
      </w:r>
      <w:r>
        <w:rPr/>
        <w:t>ł��B���̋@�\��g�����</w:t>
      </w:r>
      <w:r>
        <w:rPr>
          <w:rtl w:val="true"/>
        </w:rPr>
        <w:t>߂</w:t>
      </w:r>
      <w:r>
        <w:rPr/>
        <w:t>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0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}������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����@�@�@�@�@�@�����@�@�@�@�@�@�����@�@�@�@�@�@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@�@�@�@�����@�@�@�@�@�@�����@�@�@�@�@�@�����@�@�@�@�@�@����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- 1/55 �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sp_vsync(0) 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@�@�@ ���� �@�@�@�����@�@�@ ���� �@�@�@�����@�@�@ ���� �@�@�@�����@�@�@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ɏ��������͋N����̂ł�����</w:t>
      </w:r>
      <w:r>
        <w:rPr>
          <w:rtl w:val="true"/>
        </w:rPr>
        <w:t>ق</w:t>
      </w:r>
      <w:r>
        <w:rPr/>
        <w:t>ǂƔ�r���āu�����x���Ȃ���v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</w:t>
      </w:r>
      <w:r>
        <w:rPr>
          <w:rtl w:val="true"/>
        </w:rPr>
        <w:t>ނ</w:t>
      </w:r>
      <w:r>
        <w:rPr/>
        <w:t>��</w:t>
      </w:r>
      <w:r>
        <w:rPr/>
        <w:t>Ƃ�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�����ł��ˁB��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̗��</w:t>
      </w:r>
      <w:r>
        <w:rPr/>
        <w:t>_�E���N���b�N�@�ƒ�N���b�N�@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͗��</w:t>
      </w:r>
      <w:r>
        <w:rPr/>
        <w:t>_��͑S�Ă� X680x0 �ł�N����</w:t>
      </w:r>
      <w:r>
        <w:rPr>
          <w:rtl w:val="true"/>
        </w:rPr>
        <w:t>܂</w:t>
      </w:r>
      <w:r>
        <w:rPr/>
        <w:t>��</w:t>
      </w:r>
      <w:r>
        <w:rPr/>
        <w:t>B���N���b�N�@�ƒ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@�̈Ⴂ�́u�ǂ̒�x�������������� 1/55�b��z���</w:t>
      </w:r>
      <w:r>
        <w:rPr/>
        <w:t>邩�</w:t>
      </w:r>
      <w:r>
        <w:rPr/>
        <w:t>v�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� 10MHz �@�ł͓G�e 120���� 1/55�b��z����̂ɑ΂��AX68030 �ł�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̎��� </w:t>
      </w:r>
      <w:r>
        <w:rPr/>
        <w:t>1/55�b��z����A�Ƃ�����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}�V���ɂ��ď��������́u�~���l�v���Ⴄ�Ƃ�����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͍��̂Ƃ��</w:t>
      </w:r>
      <w:r>
        <w:rPr/>
        <w:t>날��</w:t>
      </w:r>
      <w:r>
        <w:rPr>
          <w:rtl w:val="true"/>
        </w:rPr>
        <w:t>܂</w:t>
      </w:r>
      <w:r>
        <w:rPr/>
        <w:t>���</w:t>
      </w:r>
      <w:r>
        <w:rPr/>
        <w:t>B�G�e�̐��</w:t>
      </w:r>
      <w:r>
        <w:rPr/>
        <w:t>𐔂��</w:t>
      </w:r>
      <w:r>
        <w:rPr/>
        <w:t>A���N���b�N�@�ł͂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ʂȏ�����s���A�Ƃ�����@����̂ł����@��ɂ��Ė��</w:t>
      </w:r>
      <w:r>
        <w:rPr>
          <w:rtl w:val="true"/>
        </w:rPr>
        <w:t>߂̎</w:t>
      </w:r>
      <w:r>
        <w:rPr/>
        <w:t>�</w:t>
      </w:r>
      <w:r>
        <w:rPr/>
        <w:t>s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Ă���̂ŋ@�</w:t>
      </w:r>
      <w:r>
        <w:rPr/>
        <w:t>핪�����ꍇ�����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���̌�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̌����</w:t>
      </w:r>
      <w:r>
        <w:rPr>
          <w:rtl w:val="true"/>
        </w:rPr>
        <w:t>ۑ</w:t>
      </w:r>
      <w:r>
        <w:rPr/>
        <w:t>�</w:t>
      </w:r>
      <w:r>
        <w:rPr/>
        <w:t>Ƃ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ɓI�ȉ��Ƃ��Ắu��N���b�N�@�ł��������������Ȃ���x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Ƃ�����@������</w:t>
      </w:r>
      <w:r>
        <w:rPr>
          <w:rtl w:val="true"/>
        </w:rPr>
        <w:t>܂</w:t>
      </w:r>
      <w:r>
        <w:rPr/>
        <w:t>��</w:t>
      </w:r>
      <w:r>
        <w:rPr/>
        <w:t>B�O�q�̗Ⴞ�ƓG�e��120���ȏ�o���Ȃ��A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ȑI���</w:t>
      </w:r>
      <w:r>
        <w:rPr/>
        <w:t>ꍇ�</w:t>
      </w:r>
      <w:r>
        <w:rPr/>
        <w:t>ɂ��Ă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̗��</w:t>
      </w:r>
      <w:r>
        <w:rPr/>
        <w:t>_�E�A���S���Y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[�̃A���S���Y���͈ȉ��̂S��</w:t>
      </w:r>
      <w:r>
        <w:rPr>
          <w:rtl w:val="true"/>
        </w:rPr>
        <w:t>ނ</w:t>
      </w:r>
      <w:r>
        <w:rPr/>
        <w:t>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j��ɍ���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j��ɒᑬ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j�Ώ</w:t>
      </w:r>
      <w:r>
        <w:rPr>
          <w:rtl w:val="true"/>
        </w:rPr>
        <w:t>ۂ̐</w:t>
      </w:r>
      <w:r>
        <w:rPr/>
        <w:t>������</w:t>
      </w:r>
      <w:r>
        <w:rPr/>
        <w:t>Ȃ����ɍ���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j�Ώ</w:t>
      </w:r>
      <w:r>
        <w:rPr>
          <w:rtl w:val="true"/>
        </w:rPr>
        <w:t>ۂ̐</w:t>
      </w:r>
      <w:r>
        <w:rPr/>
        <w:t>����������</w:t>
      </w:r>
      <w:r>
        <w:rPr/>
        <w:t>ɍ���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j������Ε��</w:t>
      </w:r>
      <w:r>
        <w:rPr/>
        <w:t>喳���̗</w:t>
      </w:r>
      <w:r>
        <w:rPr/>
        <w:t>p����̂ł����A����I�ɂ͂R�j���S�j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ł��B�ł̓V���[�e�B���O�Q�[���ɂ����Ă͂ǂ����̗p��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Ώ</w:t>
      </w:r>
      <w:r>
        <w:rPr>
          <w:rtl w:val="true"/>
        </w:rPr>
        <w:t>ۂ̐</w:t>
      </w:r>
      <w:r>
        <w:rPr/>
        <w:t>��</w:t>
      </w:r>
      <w:r>
        <w:rPr/>
        <w:t>v��u�G�e���v�ɒu�������č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j�G�e��10���̎��͍�����200���̎��͒ᑬ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j�G�e��10���̎��͒ᑬ��200���̎��͍���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q�̂</w:t>
      </w:r>
      <w:r>
        <w:rPr/>
        <w:t>悤�</w:t>
      </w:r>
      <w:r>
        <w:rPr/>
        <w:t>ɃV���[�e�B���O�Q�[���ł́u���������z���</w:t>
      </w:r>
      <w:r>
        <w:rPr/>
        <w:t>邩�</w:t>
      </w:r>
      <w:r>
        <w:rPr/>
        <w:t>ǂ����v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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�ł�����G�e�������Ȃ����͔�r����K�v���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�Ȃ��̂ł���΂����</w:t>
      </w:r>
      <w:r>
        <w:rPr/>
        <w:t>珈���������</w:t>
      </w:r>
      <w:r>
        <w:rPr/>
        <w:t>ł�������҂��Ŏ��Ԃ�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B�</w:t>
      </w:r>
      <w:r>
        <w:rPr>
          <w:rtl w:val="true"/>
        </w:rPr>
        <w:t>ނ</w:t>
      </w:r>
      <w:r>
        <w:rPr/>
        <w:t>����</w:t>
      </w:r>
      <w:r>
        <w:rPr/>
        <w:t>r���</w:t>
      </w:r>
      <w:r>
        <w:rPr/>
        <w:t>ׂ��͓</w:t>
      </w:r>
      <w:r>
        <w:rPr/>
        <w:t>G�e�����������ł��B���̎��͐���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ǂ����A�Ƃ����M���M���̃��C���ł�����A���̎��ɂ��������ȃA���S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</w:r>
      <w:r>
        <w:rPr/>
        <w:t>ׂ��</w:t>
      </w:r>
      <w:r>
        <w:rPr/>
        <w:t>ł��B���_�Ƃ��Ă͂a�j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S�j��̗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֐</w:t>
      </w:r>
      <w:r>
        <w:rPr/>
        <w:t>��</w:t>
      </w:r>
      <w:r>
        <w:rPr/>
        <w:t>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��</w:t>
      </w:r>
      <w:r>
        <w:rPr/>
        <w:t>ȏ����Ƃ��āA�u�ϐ� i �̒l�ɂ��ĈႤ�</w:t>
      </w:r>
      <w:r>
        <w:rPr>
          <w:rtl w:val="true"/>
        </w:rPr>
        <w:t>֐</w:t>
      </w:r>
      <w:r>
        <w:rPr/>
        <w:t>����</w:t>
      </w:r>
      <w:r>
        <w:rPr/>
        <w:t>s���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</w:t>
      </w:r>
      <w:r>
        <w:rPr>
          <w:rtl w:val="true"/>
        </w:rPr>
        <w:t>܂</w:t>
      </w:r>
      <w:r>
        <w:rPr/>
        <w:t>��</w:t>
      </w:r>
      <w:r>
        <w:rPr/>
        <w:t>B�V���[�e�B���O�Q�[���ł�G�L�����̎�</w:t>
      </w:r>
      <w:r>
        <w:rPr>
          <w:rtl w:val="true"/>
        </w:rPr>
        <w:t>ނ</w:t>
      </w:r>
      <w:r>
        <w:rPr/>
        <w:t>ɉ����ĈႤ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��</w:t>
      </w:r>
      <w:r>
        <w:rPr/>
        <w:t>肷��悤�</w:t>
      </w:r>
      <w:r>
        <w:rPr/>
        <w:t>ȏ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ȕ�����������@�Ƃ��ẮAif �����</w:t>
      </w:r>
      <w:r>
        <w:rPr/>
        <w:t>ׂ��</w:t>
      </w:r>
      <w:r>
        <w:rPr/>
        <w:t>@��</w:t>
      </w:r>
      <w:r>
        <w:rPr>
          <w:rtl w:val="true"/>
        </w:rPr>
        <w:t>ܘ</w:t>
      </w:r>
      <w:r>
        <w:rPr>
          <w:rtl w:val="true"/>
        </w:rPr>
        <w:t>_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ʓI�ɂ� switch 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i �ɂ��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emyMove0();</w:t>
        <w:tab/>
        <w:t>/* �G�O�̈</w:t>
      </w:r>
      <w:r>
        <w:rPr>
          <w:rtl w:val="true"/>
        </w:rPr>
        <w:t>ړ��֐</w:t>
      </w:r>
      <w:r>
        <w:rPr/>
        <w:t>���</w:t>
      </w:r>
      <w:r>
        <w:rPr/>
        <w:t>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emyMove1();</w:t>
        <w:tab/>
        <w:t>/* �G�P�̈</w:t>
      </w:r>
      <w:r>
        <w:rPr>
          <w:rtl w:val="true"/>
        </w:rPr>
        <w:t>ړ��֐</w:t>
      </w:r>
      <w:r>
        <w:rPr/>
        <w:t>���</w:t>
      </w:r>
      <w:r>
        <w:rPr/>
        <w:t>Ă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�i�ȉ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</w:t>
      </w:r>
      <w:r>
        <w:rPr>
          <w:rtl w:val="true"/>
        </w:rPr>
        <w:t>ނ</w:t>
      </w:r>
      <w:r>
        <w:rPr/>
        <w:t>������</w:t>
      </w:r>
      <w:r>
        <w:rPr/>
        <w:t>Ȃ�Ă���� switch �ł�ʓ|�ł��B�����ō���͊</w:t>
      </w:r>
      <w:r>
        <w:rPr>
          <w:rtl w:val="true"/>
        </w:rPr>
        <w:t>֐</w:t>
      </w:r>
      <w:r>
        <w:rPr/>
        <w:t>��</w:t>
      </w:r>
      <w:r>
        <w:rPr/>
        <w:t>ւ̃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�g��ăX�}�[�g�ɉ���</w:t>
      </w:r>
      <w:r>
        <w:rPr>
          <w:rtl w:val="true"/>
        </w:rPr>
        <w:t>܂</w:t>
      </w:r>
      <w:r>
        <w:rPr/>
        <w:t>��</w:t>
      </w:r>
      <w:r>
        <w:rPr/>
        <w:t>B�ȉ��̗�ł͓�͂������l�ɏ]��Ĉ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`���ɕ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UMPTBL.X ���s</w:t>
        <w:tab/>
        <w:tab/>
        <w:tab/>
        <w:t>TYPE=EXE,CD=JUMPTBL:JUMPTBL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UMPTBL.C</w:t>
        <w:tab/>
        <w:tab/>
        <w:tab/>
        <w:tab/>
        <w:t>TYPE=DOC,CD=JUMPTBL:JUMPTB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֌W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֌W�̏����ɂ̓Q�[���ł̎g�p��l�����</w:t>
      </w:r>
      <w:r>
        <w:rPr/>
        <w:t>ꂽ�����</w:t>
      </w:r>
      <w:r>
        <w:rPr/>
        <w:t>E���@�\�ȉ���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IC ��g�p���</w:t>
      </w:r>
      <w:r>
        <w:rPr>
          <w:rtl w:val="true"/>
        </w:rPr>
        <w:t>܂</w:t>
      </w:r>
      <w:r>
        <w:rPr/>
        <w:t>��</w:t>
      </w:r>
      <w:r>
        <w:rPr/>
        <w:t>B���y�͂e�l�W���ōĐ����A��ʉ��͂o�b�l�Ŗ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t���̉��y�Ō�ʉ��͂e�l�����Ƃ�����@����̂ł����A����́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ȑO�҂̕�@��g�p���</w:t>
      </w:r>
      <w:r>
        <w:rPr>
          <w:rtl w:val="true"/>
        </w:rPr>
        <w:t>܂</w:t>
      </w:r>
      <w:r>
        <w:rPr/>
        <w:t>��</w:t>
      </w:r>
      <w:r>
        <w:rPr/>
        <w:t>B����̌����</w:t>
      </w:r>
      <w:r>
        <w:rPr>
          <w:rtl w:val="true"/>
        </w:rPr>
        <w:t>ۑ</w:t>
      </w:r>
      <w:r>
        <w:rPr/>
        <w:t>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USIC �̎g����̂� ZMUSIC �̃}�j���A���Ɍf�</w:t>
      </w:r>
      <w:r>
        <w:rPr>
          <w:rtl w:val="true"/>
        </w:rPr>
        <w:t>ڂ</w:t>
      </w:r>
      <w:r>
        <w:rPr/>
        <w:t>���</w:t>
      </w:r>
      <w:r>
        <w:rPr/>
        <w:t>Ă���̂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u������Ăяo����`�� zmcall.s 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g�p��ɂ��Ă͈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dplay.x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DPLAY.X ���s</w:t>
        <w:tab/>
        <w:tab/>
        <w:tab/>
        <w:t>TYPE=EXE,CD=ZMDPLAY:ZMDPLAY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CALL.S</w:t>
        <w:tab/>
        <w:tab/>
        <w:tab/>
        <w:tab/>
        <w:t>TYPE=DOC,CD=ZMDPLAY:ZMCAL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MDPLAY.C</w:t>
        <w:tab/>
        <w:tab/>
        <w:tab/>
        <w:tab/>
        <w:t>TYPE=DOC,CD=ZMDPLAY:ZMDPLA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